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  <w:t>* Please complete and return this form to us by fax or email</w:t>
      </w:r>
    </w:p>
    <w:p>
      <w:pPr>
        <w:pStyle w:val="Normal"/>
        <w:ind w:firstLine="200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  <w:t>(</w:t>
      </w:r>
      <w:r>
        <w:rPr>
          <w:rFonts w:ascii="맑은 고딕" w:hAnsi="맑은 고딕" w:cs="Tahoma" w:eastAsia="맑은 고딕"/>
          <w:szCs w:val="20"/>
        </w:rPr>
        <w:t>아래 내용을 작성 후 위 팩스 또는 이메일 접수</w:t>
      </w:r>
      <w:r>
        <w:rPr>
          <w:rFonts w:eastAsia="맑은 고딕" w:cs="Tahoma" w:ascii="맑은 고딕" w:hAnsi="맑은 고딕"/>
          <w:szCs w:val="20"/>
        </w:rPr>
        <w:t>)</w:t>
      </w:r>
    </w:p>
    <w:p>
      <w:pPr>
        <w:pStyle w:val="Normal"/>
        <w:ind w:firstLine="200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맑은 고딕" w:cs="Tahoma" w:ascii="맑은 고딕" w:hAnsi="맑은 고딕"/>
          <w:b/>
          <w:szCs w:val="20"/>
        </w:rPr>
        <w:t>PERSONAL</w:t>
      </w:r>
      <w:r>
        <w:rPr/>
        <w:t xml:space="preserve">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uest Name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3376541815"/>
            <w:bookmarkStart w:id="1" w:name="__Fieldmark__0_3376541815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3376541815"/>
            <w:bookmarkStart w:id="3" w:name="__Fieldmark__1_3376541815"/>
            <w:bookmarkEnd w:id="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3376541815"/>
            <w:bookmarkStart w:id="5" w:name="__Fieldmark__2_3376541815"/>
            <w:bookmarkEnd w:id="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3376541815"/>
            <w:bookmarkStart w:id="7" w:name="__Fieldmark__3_3376541815"/>
            <w:bookmarkEnd w:id="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ompany / Organization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소속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ddress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주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Work Phon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전화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H/P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휴대폰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-mai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개인메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HOTEL ROOM RESERV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2"/>
        <w:gridCol w:w="3240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rriva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도착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in  14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No. of Gue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인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51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Departur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출발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out  12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No. of Nights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박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Room Typ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타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3376541815"/>
            <w:bookmarkStart w:id="9" w:name="__Fieldmark__4_3376541815"/>
            <w:bookmarkEnd w:id="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트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T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win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__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싱글베드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*2EA__KRW 110,000  *  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3376541815"/>
            <w:bookmarkStart w:id="11" w:name="__Fieldmark__5_3376541815"/>
            <w:bookmarkEnd w:id="1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트리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Triple)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__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싱글베드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*3EA or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싱글베드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2EA+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엑스트라베드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__KRW 110,000  *  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2" w:name="__Fieldmark__6_3376541815"/>
            <w:bookmarkStart w:id="13" w:name="__Fieldmark__6_3376541815"/>
            <w:bookmarkEnd w:id="13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패밀리트윈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Family Twin)__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더블베드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+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싱글베드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__KRW 110,000  *  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4" w:name="__Fieldmark__7_3376541815"/>
            <w:bookmarkStart w:id="15" w:name="__Fieldmark__7_3376541815"/>
            <w:bookmarkEnd w:id="15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온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Ondol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__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침구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인실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__KRW 120,000  *  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ll rates are including 21% Service charge &amp; Tax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세금 및 봉사료 포함된 금액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주말 추가요금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금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KRW 30,000 ( included 21% Service charge &amp; Tax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16" w:name="__Fieldmark__8_3376541815"/>
            <w:bookmarkStart w:id="17" w:name="__Fieldmark__8_3376541815"/>
            <w:bookmarkEnd w:id="1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18" w:name="__Fieldmark__9_3376541815"/>
            <w:bookmarkStart w:id="19" w:name="__Fieldmark__9_3376541815"/>
            <w:bookmarkEnd w:id="19"/>
            <w:r/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주말 추가요금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토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KRW 60,000 ( included 21% Service charge &amp; Tax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0" w:name="__Fieldmark__10_3376541815"/>
            <w:bookmarkStart w:id="21" w:name="__Fieldmark__10_3376541815"/>
            <w:bookmarkEnd w:id="2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2" w:name="__Fieldmark__11_3376541815"/>
            <w:bookmarkStart w:id="23" w:name="__Fieldmark__11_3376541815"/>
            <w:bookmarkEnd w:id="23"/>
            <w:r/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/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>조식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1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박 기준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이용여부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Breakfast) : 28,00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원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I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nclud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 21% Service charge &amp; Tax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4" w:name="__Fieldmark__12_3376541815"/>
            <w:bookmarkStart w:id="25" w:name="__Fieldmark__12_3376541815"/>
            <w:bookmarkEnd w:id="2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6" w:name="__Fieldmark__13_3376541815"/>
            <w:bookmarkStart w:id="27" w:name="__Fieldmark__13_3376541815"/>
            <w:bookmarkEnd w:id="2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명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침대 추가요금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Extra bed) : KRW 24,20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원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 Included 21% Service charge &amp; Tax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8" w:name="__Fieldmark__14_3376541815"/>
            <w:bookmarkStart w:id="29" w:name="__Fieldmark__14_3376541815"/>
            <w:bookmarkEnd w:id="2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30" w:name="__Fieldmark__15_3376541815"/>
            <w:bookmarkStart w:id="31" w:name="__Fieldmark__15_3376541815"/>
            <w:bookmarkEnd w:id="31"/>
            <w:r/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Special Request if necessary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특별요청사항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RESERVATION GUARANTEE AND CANCELLATION CHARG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redit Car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종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16_3376541815"/>
            <w:bookmarkStart w:id="33" w:name="__Fieldmark__16_3376541815"/>
            <w:bookmarkEnd w:id="3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17_3376541815"/>
            <w:bookmarkStart w:id="35" w:name="__Fieldmark__17_3376541815"/>
            <w:bookmarkEnd w:id="3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18_3376541815"/>
            <w:bookmarkStart w:id="37" w:name="__Fieldmark__18_3376541815"/>
            <w:bookmarkEnd w:id="3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BC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19_3376541815"/>
            <w:bookmarkStart w:id="39" w:name="__Fieldmark__19_3376541815"/>
            <w:bookmarkEnd w:id="3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삼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20_3376541815"/>
            <w:bookmarkStart w:id="41" w:name="__Fieldmark__20_3376541815"/>
            <w:bookmarkEnd w:id="4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21_3376541815"/>
            <w:bookmarkStart w:id="43" w:name="__Fieldmark__21_3376541815"/>
            <w:bookmarkEnd w:id="4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Others [          ]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Numb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  <w:t>Expiry Dat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유효기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Hold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소지자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ncellation Charge :   - 72 hours prior to accommodation day : No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48 hours prior to accommodation day : 50%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24 hours prior to accommodation day : 100% Cancellation Charg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rPr>
          <w:rFonts w:ascii="맑은 고딕" w:hAnsi="맑은 고딕" w:eastAsia="맑은 고딕" w:cs="Tahoma"/>
          <w:b/>
          <w:b/>
          <w:color w:val="FF0000"/>
          <w:szCs w:val="20"/>
        </w:rPr>
      </w:pPr>
      <w:r>
        <w:rPr>
          <w:rFonts w:ascii="맑은 고딕" w:hAnsi="맑은 고딕" w:cs="Tahoma" w:eastAsia="맑은 고딕"/>
          <w:b/>
          <w:color w:val="FF0000"/>
          <w:sz w:val="18"/>
          <w:szCs w:val="18"/>
        </w:rPr>
        <w:t>상기 카드는 게런티 용도로 사용되며</w:t>
      </w:r>
      <w:r>
        <w:rPr>
          <w:rFonts w:eastAsia="맑은 고딕" w:cs="Tahoma" w:ascii="맑은 고딕" w:hAnsi="맑은 고딕"/>
          <w:b/>
          <w:color w:val="FF0000"/>
          <w:sz w:val="18"/>
          <w:szCs w:val="18"/>
        </w:rPr>
        <w:t xml:space="preserve">, </w:t>
      </w:r>
      <w:r>
        <w:rPr>
          <w:rFonts w:ascii="맑은 고딕" w:hAnsi="맑은 고딕" w:cs="Tahoma" w:eastAsia="맑은 고딕"/>
          <w:b/>
          <w:color w:val="FF0000"/>
          <w:sz w:val="18"/>
          <w:szCs w:val="18"/>
        </w:rPr>
        <w:t>실제 결제는 호텔 현장에서 진행됩니다</w:t>
      </w:r>
      <w:r>
        <w:rPr>
          <w:rFonts w:eastAsia="맑은 고딕" w:cs="Tahoma" w:ascii="맑은 고딕" w:hAnsi="맑은 고딕"/>
          <w:b/>
          <w:color w:val="FF0000"/>
          <w:sz w:val="18"/>
          <w:szCs w:val="18"/>
        </w:rPr>
        <w:t>. (</w:t>
      </w:r>
      <w:r>
        <w:rPr>
          <w:rFonts w:ascii="맑은 고딕" w:hAnsi="맑은 고딕" w:cs="Tahoma" w:eastAsia="맑은 고딕"/>
          <w:b/>
          <w:color w:val="FF0000"/>
          <w:sz w:val="18"/>
          <w:szCs w:val="18"/>
        </w:rPr>
        <w:t>다른 카드로도 결제 가능</w:t>
      </w:r>
      <w:r>
        <w:rPr>
          <w:rFonts w:eastAsia="맑은 고딕" w:cs="Tahoma" w:ascii="맑은 고딕" w:hAnsi="맑은 고딕"/>
          <w:b/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 xml:space="preserve">SIGNATURE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b/>
          <w:b/>
          <w:sz w:val="17"/>
          <w:szCs w:val="17"/>
        </w:rPr>
      </w:pPr>
      <w:r>
        <w:rPr>
          <w:rFonts w:eastAsia="맑은 고딕" w:cs="Tahoma" w:ascii="맑은 고딕" w:hAnsi="맑은 고딕"/>
          <w:b/>
          <w:sz w:val="17"/>
          <w:szCs w:val="17"/>
        </w:rPr>
      </w:r>
    </w:p>
    <w:sectPr>
      <w:headerReference w:type="default" r:id="rId2"/>
      <w:type w:val="nextPage"/>
      <w:pgSz w:w="11906" w:h="16838"/>
      <w:pgMar w:left="902" w:right="748" w:gutter="0" w:header="510" w:top="221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right="400" w:hanging="0"/>
      <w:rPr/>
    </w:pPr>
    <w:r>
      <w:rPr>
        <w:rFonts w:eastAsia="맑은 고딕" w:cs="Tahoma" w:ascii="맑은 고딕" w:hAnsi="맑은 고딕"/>
        <w:b/>
        <w:szCs w:val="20"/>
      </w:rPr>
      <w:t xml:space="preserve">* </w:t>
    </w:r>
    <w:r>
      <w:rPr>
        <w:rFonts w:ascii="맑은 고딕" w:hAnsi="맑은 고딕" w:cs="Tahoma" w:eastAsia="맑은 고딕"/>
        <w:b/>
        <w:szCs w:val="20"/>
      </w:rPr>
      <w:t>담당 지배인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Cs w:val="20"/>
      </w:rPr>
      <w:t>호텔현대</w:t>
    </w:r>
    <w:r>
      <w:rPr>
        <w:rFonts w:eastAsia="맑은 고딕" w:cs="Tahoma" w:ascii="맑은 고딕" w:hAnsi="맑은 고딕"/>
        <w:b/>
        <w:szCs w:val="20"/>
      </w:rPr>
      <w:t>(</w:t>
    </w:r>
    <w:r>
      <w:rPr>
        <w:rFonts w:ascii="맑은 고딕" w:hAnsi="맑은 고딕" w:cs="Tahoma" w:eastAsia="맑은 고딕"/>
        <w:b/>
        <w:szCs w:val="20"/>
      </w:rPr>
      <w:t>경주</w:t>
    </w:r>
    <w:r>
      <w:rPr>
        <w:rFonts w:eastAsia="맑은 고딕" w:cs="Tahoma" w:ascii="맑은 고딕" w:hAnsi="맑은 고딕"/>
        <w:b/>
        <w:szCs w:val="20"/>
      </w:rPr>
      <w:t xml:space="preserve">) </w:t>
    </w:r>
    <w:r>
      <w:rPr>
        <w:rFonts w:ascii="맑은 고딕" w:hAnsi="맑은 고딕" w:cs="Tahoma" w:eastAsia="맑은 고딕"/>
        <w:b/>
        <w:szCs w:val="20"/>
      </w:rPr>
      <w:t xml:space="preserve">신 승 화 판촉지배인 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jc w:val="left"/>
      <w:rPr>
        <w:rFonts w:ascii="맑은 고딕" w:hAnsi="맑은 고딕" w:eastAsia="맑은 고딕" w:cs="Tahoma"/>
        <w:b/>
        <w:b/>
        <w:szCs w:val="20"/>
      </w:rPr>
    </w:pPr>
    <w:r>
      <w:rPr>
        <w:rFonts w:eastAsia="맑은 고딕" w:cs="Tahoma" w:ascii="맑은 고딕" w:hAnsi="맑은 고딕"/>
        <w:b/>
        <w:szCs w:val="20"/>
      </w:rPr>
      <w:t xml:space="preserve">* </w:t>
    </w:r>
    <w:r>
      <w:rPr>
        <w:rFonts w:ascii="맑은 고딕" w:hAnsi="맑은 고딕" w:cs="Tahoma" w:eastAsia="맑은 고딕"/>
        <w:b/>
        <w:szCs w:val="20"/>
      </w:rPr>
      <w:t xml:space="preserve">예약 문의 및 접수 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Cs w:val="20"/>
      </w:rPr>
      <w:t xml:space="preserve">박소라 </w:t>
    </w:r>
    <w:r>
      <w:rPr>
        <w:rFonts w:eastAsia="맑은 고딕" w:cs="Tahoma" w:ascii="맑은 고딕" w:hAnsi="맑은 고딕"/>
        <w:b/>
        <w:szCs w:val="20"/>
      </w:rPr>
      <w:t>Tel</w:t>
    </w:r>
    <w:r>
      <w:rPr>
        <w:rFonts w:eastAsia="맑은 고딕" w:cs="Tahoma" w:ascii="맑은 고딕" w:hAnsi="맑은 고딕"/>
        <w:b/>
        <w:szCs w:val="20"/>
      </w:rPr>
      <w:t xml:space="preserve"> 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eastAsia="맑은 고딕" w:cs="Tahoma" w:ascii="맑은 고딕" w:hAnsi="맑은 고딕"/>
        <w:b/>
        <w:szCs w:val="20"/>
      </w:rPr>
      <w:t>02</w:t>
    </w:r>
    <w:r>
      <w:rPr>
        <w:rFonts w:eastAsia="맑은 고딕" w:cs="Tahoma" w:ascii="맑은 고딕" w:hAnsi="맑은 고딕"/>
        <w:b/>
        <w:szCs w:val="20"/>
      </w:rPr>
      <w:t>-3669-4100/ Fax : 02-3669-4107/ E-mail : scottssh@naver.com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/>
    </w:pPr>
    <w:r>
      <w:rPr>
        <w:rFonts w:ascii="맑은 고딕" w:hAnsi="맑은 고딕" w:cs="Tahoma" w:eastAsia="맑은 고딕"/>
        <w:b/>
        <w:sz w:val="36"/>
        <w:szCs w:val="36"/>
      </w:rPr>
      <w:t xml:space="preserve">한국원자력학회 </w:t>
    </w:r>
    <w:r>
      <w:rPr>
        <w:rFonts w:eastAsia="맑은 고딕" w:cs="Tahoma" w:ascii="맑은 고딕" w:hAnsi="맑은 고딕"/>
        <w:b/>
        <w:sz w:val="36"/>
        <w:szCs w:val="36"/>
      </w:rPr>
      <w:t>2017</w:t>
    </w:r>
    <w:r>
      <w:rPr>
        <w:rFonts w:ascii="맑은 고딕" w:hAnsi="맑은 고딕" w:cs="Tahoma" w:eastAsia="맑은 고딕"/>
        <w:b/>
        <w:sz w:val="36"/>
        <w:szCs w:val="36"/>
      </w:rPr>
      <w:t>년도 추계학술발표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ahoma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바탕;Batang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바탕;Batang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1:00Z</dcterms:created>
  <dc:creator>H3730-RE1</dc:creator>
  <dc:description/>
  <dc:language>en-US</dc:language>
  <cp:lastModifiedBy>user</cp:lastModifiedBy>
  <cp:lastPrinted>2015-09-07T10:12:00Z</cp:lastPrinted>
  <dcterms:modified xsi:type="dcterms:W3CDTF">2017-08-29T04:26:00Z</dcterms:modified>
  <cp:revision>4</cp:revision>
  <dc:subject/>
  <dc:title>Make Your Reservation in Ibis Seoul</dc:title>
</cp:coreProperties>
</file>